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 xml:space="preserve">Il Prof. Marc PFETSCH, codice fiscale </w:t>
      </w:r>
      <w:r>
        <w:rPr>
          <w:bCs/>
        </w:rPr>
        <w:t>PFTMRC71L12Z112Z</w:t>
      </w:r>
      <w:r>
        <w:rPr/>
        <w:t>, nato a Heidelberg (Germania) il 12/07/1971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discret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539 del 14/06/2016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Marc PFETSCH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</w:rPr>
        <w:t>Minicorso di 3 Seminari dal titolo: “Compressed Sensing and Discrete Optimization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tre giorni decorrenti dal 14 Giugno 2017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464,82 (euro Quattrocentosessantaquattro/82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ciclo di Seminar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, 14 Giugno 2017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9:00Z</dcterms:created>
  <dc:creator>Maryl</dc:creator>
  <dc:description/>
  <cp:keywords/>
  <dc:language>en-US</dc:language>
  <cp:lastModifiedBy>Cristina Petrosillo</cp:lastModifiedBy>
  <cp:lastPrinted>2017-06-14T14:37:00Z</cp:lastPrinted>
  <dcterms:modified xsi:type="dcterms:W3CDTF">2017-06-14T12:49:00Z</dcterms:modified>
  <cp:revision>5</cp:revision>
  <dc:subject/>
  <dc:title> </dc:title>
</cp:coreProperties>
</file>